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  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  решения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едровый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19.02.2019 </w:t>
      </w:r>
      <w:r>
        <w:rPr>
          <w:rFonts w:cs="Times New Roman" w:ascii="Times New Roman" w:hAnsi="Times New Roman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БЮДЖ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ЕДРОВЫЙ  НА 2019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5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6521"/>
        <w:gridCol w:w="1134"/>
      </w:tblGrid>
      <w:tr>
        <w:trPr>
          <w:trHeight w:val="72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группы, подгруппы, статьи,  </w:t>
              <w:br/>
              <w:t>вида источников финансирования дефицита бюджета, кода классификации операций сектора государственного управления, относящимся к источникам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01 03 00 00 10 0000 7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01 03 00 00 10 0000 8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гашение 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менение остатков  средств на счетах  по учету средств  бюджета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0,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01 05 02 01 10 0000 510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61,2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01 05 02 01 10 0000 6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меньшение прочих остатков денежных средств бюджетов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01,8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01 06 05 01 10 0000 6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01 06 05 01 10 0000 5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источников внутреннего            </w:t>
              <w:br/>
              <w:t xml:space="preserve">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0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6:00Z</dcterms:created>
  <dc:creator>жернова</dc:creator>
  <dc:description/>
  <cp:keywords/>
  <dc:language>en-US</dc:language>
  <cp:lastModifiedBy>1</cp:lastModifiedBy>
  <cp:lastPrinted>2019-02-20T12:23:00Z</cp:lastPrinted>
  <dcterms:modified xsi:type="dcterms:W3CDTF">2019-02-20T07:23:00Z</dcterms:modified>
  <cp:revision>4</cp:revision>
  <dc:subject/>
  <dc:title>Приложение</dc:title>
</cp:coreProperties>
</file>